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8 aprile , </w:t>
      </w:r>
      <w:r>
        <w:rPr>
          <w:rFonts w:cs="Blackadder ITC" w:ascii="Blackadder ITC" w:hAnsi="Blackadder ITC"/>
          <w:sz w:val="36"/>
          <w:szCs w:val="36"/>
          <w:u w:val="single"/>
        </w:rPr>
        <w:t>Cena Pasquale Comunitaria</w:t>
      </w:r>
      <w:r>
        <w:rPr>
          <w:rFonts w:cs="Blackadder ITC" w:ascii="Blackadder ITC" w:hAnsi="Blackadder ITC"/>
          <w:sz w:val="36"/>
          <w:szCs w:val="36"/>
        </w:rPr>
        <w:t xml:space="preserve"> ore 20,00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4/4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Alle ore 19,30 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per tutt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urante il mese di maggio, la Madonna visiterà le case di  quelle famiglie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che vogliono ospitarla per la recita del </w:t>
      </w:r>
      <w:r>
        <w:rPr>
          <w:rFonts w:cs="Blackadder ITC" w:ascii="Blackadder ITC" w:hAnsi="Blackadder ITC"/>
          <w:sz w:val="36"/>
          <w:szCs w:val="36"/>
          <w:u w:val="single"/>
        </w:rPr>
        <w:t>S. Rosario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E’ necessario mettersi in lista per poter programmare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2 al 27 giugno è programmato un </w:t>
      </w: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Chi è interessato si prenoti da Suor Rifugi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spesa è di circa € 350,00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>E’ necessario dare un acconto di € 100,00 per poter prenotar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 marzo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Cari figli, in questo tempo di primavera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quando tutto si risveglia dal sonno dell’inverno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svegliate anche voi le vostre anime con la preghiera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ffinché siano pronte ad accogliere la luce di Gesù risort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Sia Lui, figlioli, ad avvicinarvi al Suo Cuore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ffinché siate aperti alla vita etern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ego per voi e intercedo presso l’Altissimo per la vostra sincera conversion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32:00Z</dcterms:created>
  <dc:creator>Administrator</dc:creator>
  <dc:description/>
  <cp:keywords/>
  <dc:language>en-US</dc:language>
  <cp:lastModifiedBy>Administrator</cp:lastModifiedBy>
  <cp:lastPrinted>2009-03-26T15:54:00Z</cp:lastPrinted>
  <dcterms:modified xsi:type="dcterms:W3CDTF">2009-03-26T14:55:00Z</dcterms:modified>
  <cp:revision>2</cp:revision>
  <dc:subject/>
  <dc:title>SEQUENZA ALLO SPIRITO SANTO</dc:title>
</cp:coreProperties>
</file>